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内海フォント-Light;Malgun Gothic Semilight" w:eastAsia="標楷體"/>
          <w:sz w:val="36"/>
        </w:rPr>
        <w:t>臺北市私立金甌女子高級中學       學 年 度 第   學 期</w:t>
      </w:r>
    </w:p>
    <w:p>
      <w:pPr>
        <w:pStyle w:val="Normal"/>
        <w:jc w:val="center"/>
        <w:rPr>
          <w:rFonts w:ascii="標楷體" w:hAnsi="標楷體" w:eastAsia="標楷體" w:cs="内海フォント-Light;Malgun Gothic Semilight"/>
          <w:sz w:val="36"/>
        </w:rPr>
      </w:pPr>
      <w:r>
        <w:rPr>
          <w:rFonts w:ascii="標楷體" w:hAnsi="標楷體" w:cs="内海フォント-Light;Malgun Gothic Semilight" w:eastAsia="標楷體"/>
          <w:sz w:val="36"/>
        </w:rPr>
        <w:t>社 團 活 動 上 課 進 度 表</w:t>
      </w:r>
    </w:p>
    <w:p>
      <w:pPr>
        <w:pStyle w:val="Normal"/>
        <w:jc w:val="center"/>
        <w:rPr>
          <w:rFonts w:ascii="標楷體" w:hAnsi="標楷體" w:eastAsia="標楷體" w:cs="内海フォント-Light;Malgun Gothic Semilight"/>
          <w:sz w:val="36"/>
        </w:rPr>
      </w:pPr>
      <w:r>
        <w:rPr>
          <w:rFonts w:eastAsia="標楷體" w:cs="内海フォント-Light;Malgun Gothic Semilight" w:ascii="標楷體" w:hAnsi="標楷體"/>
          <w:sz w:val="36"/>
        </w:rPr>
      </w:r>
    </w:p>
    <w:p>
      <w:pPr>
        <w:pStyle w:val="Normal"/>
        <w:ind w:firstLine="320"/>
        <w:rPr>
          <w:rFonts w:ascii="標楷體" w:hAnsi="標楷體" w:eastAsia="標楷體" w:cs="内海フォント-Light;Malgun Gothic Semilight"/>
          <w:sz w:val="20"/>
        </w:rPr>
      </w:pPr>
      <w:r>
        <w:rPr>
          <w:rFonts w:ascii="標楷體" w:hAnsi="標楷體" w:cs="内海フォント-Light;Malgun Gothic Semilight" w:eastAsia="標楷體"/>
          <w:sz w:val="32"/>
        </w:rPr>
        <w:t xml:space="preserve">社團名稱：            </w:t>
      </w:r>
      <w:r>
        <w:rPr>
          <w:rFonts w:ascii="標楷體" w:hAnsi="標楷體" w:cs="内海フォント-Light;Malgun Gothic Semilight" w:eastAsia="標楷體"/>
          <w:sz w:val="32"/>
        </w:rPr>
        <w:t xml:space="preserve"> </w:t>
      </w:r>
      <w:r>
        <w:rPr>
          <w:rFonts w:ascii="標楷體" w:hAnsi="標楷體" w:cs="内海フォント-Light;Malgun Gothic Semilight" w:eastAsia="標楷體"/>
          <w:sz w:val="32"/>
        </w:rPr>
        <w:t xml:space="preserve">    　 指導老師簽名：</w:t>
      </w:r>
    </w:p>
    <w:p>
      <w:pPr>
        <w:pStyle w:val="Normal"/>
        <w:rPr>
          <w:rFonts w:ascii="標楷體" w:hAnsi="標楷體" w:eastAsia="標楷體" w:cs="内海フォント-Light;Malgun Gothic Semilight"/>
          <w:sz w:val="20"/>
        </w:rPr>
      </w:pPr>
      <w:r>
        <w:rPr>
          <w:rFonts w:eastAsia="標楷體" w:cs="内海フォント-Light;Malgun Gothic Semilight" w:ascii="標楷體" w:hAnsi="標楷體"/>
          <w:sz w:val="2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133"/>
        <w:gridCol w:w="4315"/>
        <w:gridCol w:w="3523"/>
      </w:tblGrid>
      <w:tr>
        <w:trPr>
          <w:trHeight w:val="1254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内海フォント-Light;Malgun Gothic Semilight"/>
                <w:sz w:val="28"/>
                <w:szCs w:val="28"/>
              </w:rPr>
            </w:pPr>
            <w:r>
              <w:rPr>
                <w:rFonts w:ascii="標楷體" w:hAnsi="標楷體" w:cs="内海フォント-Light;Malgun Gothic Semilight" w:eastAsia="標楷體"/>
                <w:sz w:val="28"/>
                <w:szCs w:val="28"/>
              </w:rPr>
              <w:t>次 數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内海フォント-Light;Malgun Gothic Semilight"/>
                <w:sz w:val="28"/>
                <w:szCs w:val="28"/>
              </w:rPr>
            </w:pPr>
            <w:r>
              <w:rPr>
                <w:rFonts w:ascii="標楷體" w:hAnsi="標楷體" w:cs="内海フォント-Light;Malgun Gothic Semilight" w:eastAsia="標楷體"/>
                <w:sz w:val="28"/>
                <w:szCs w:val="28"/>
              </w:rPr>
              <w:t>日 期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内海フォント-Light;Malgun Gothic Semilight"/>
                <w:sz w:val="28"/>
                <w:szCs w:val="28"/>
              </w:rPr>
            </w:pPr>
            <w:r>
              <w:rPr>
                <w:rFonts w:ascii="標楷體" w:hAnsi="標楷體" w:cs="内海フォント-Light;Malgun Gothic Semilight" w:eastAsia="標楷體"/>
                <w:sz w:val="28"/>
                <w:szCs w:val="28"/>
              </w:rPr>
              <w:t>課程</w:t>
            </w:r>
            <w:r>
              <w:rPr>
                <w:rFonts w:eastAsia="標楷體" w:cs="内海フォント-Light;Malgun Gothic Semilight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内海フォント-Light;Malgun Gothic Semilight" w:eastAsia="標楷體"/>
                <w:sz w:val="28"/>
                <w:szCs w:val="28"/>
              </w:rPr>
              <w:t>活動</w:t>
            </w:r>
            <w:r>
              <w:rPr>
                <w:rFonts w:eastAsia="標楷體" w:cs="内海フォント-Light;Malgun Gothic Semilight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内海フォント-Light;Malgun Gothic Semilight" w:eastAsia="標楷體"/>
                <w:sz w:val="28"/>
                <w:szCs w:val="28"/>
              </w:rPr>
              <w:t>內容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firstLine="246"/>
              <w:jc w:val="center"/>
              <w:rPr>
                <w:rFonts w:ascii="標楷體" w:hAnsi="標楷體" w:eastAsia="標楷體" w:cs="内海フォント-Light;Malgun Gothic Semilight"/>
                <w:sz w:val="28"/>
                <w:szCs w:val="28"/>
              </w:rPr>
            </w:pPr>
            <w:r>
              <w:rPr>
                <w:rFonts w:ascii="標楷體" w:hAnsi="標楷體" w:cs="内海フォント-Light;Malgun Gothic Semilight" w:eastAsia="標楷體"/>
                <w:sz w:val="28"/>
                <w:szCs w:val="28"/>
              </w:rPr>
              <w:t>作業</w:t>
            </w:r>
            <w:r>
              <w:rPr>
                <w:rFonts w:eastAsia="標楷體" w:cs="内海フォント-Light;Malgun Gothic Semilight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内海フォント-Light;Malgun Gothic Semilight" w:eastAsia="標楷體"/>
                <w:sz w:val="28"/>
                <w:szCs w:val="28"/>
              </w:rPr>
              <w:t>作品</w:t>
            </w:r>
            <w:r>
              <w:rPr>
                <w:rFonts w:eastAsia="標楷體" w:cs="内海フォント-Light;Malgun Gothic Semilight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内海フォント-Light;Malgun Gothic Semilight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position w:val="-42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内海フォント-Light;Malgun Gothic Semilight"/>
                <w:color w:val="FF0000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color w:val="FF0000"/>
                <w:position w:val="-4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内海フォント-Light;Malgun Gothic Semilight"/>
                <w:color w:val="FF0000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color w:val="FF0000"/>
                <w:position w:val="-42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内海フォント-Light;Malgun Gothic Semilight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内海フォント-Light;Malgun Gothic Semilight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position w:val="-42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内海フォント-Light;Malgun Gothic Semilight"/>
                <w:color w:val="FF0000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color w:val="FF0000"/>
                <w:position w:val="-4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内海フォント-Light;Malgun Gothic Semilight"/>
                <w:color w:val="FF0000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color w:val="FF0000"/>
                <w:position w:val="-42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内海フォント-Light;Malgun Gothic Semilight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内海フォント-Light;Malgun Gothic Semilight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position w:val="-42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内海フォント-Light;Malgun Gothic Semilight"/>
                <w:color w:val="FF0000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color w:val="FF0000"/>
                <w:position w:val="-4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内海フォント-Light;Malgun Gothic Semilight"/>
                <w:color w:val="FF0000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color w:val="FF0000"/>
                <w:position w:val="-42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内海フォント-Light;Malgun Gothic Semilight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内海フォント-Light;Malgun Gothic Semilight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position w:val="-42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内海フォント-Light;Malgun Gothic Semilight"/>
                <w:color w:val="FF0000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color w:val="FF0000"/>
                <w:position w:val="-4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内海フォント-Light;Malgun Gothic Semilight"/>
                <w:color w:val="FF0000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color w:val="FF0000"/>
                <w:position w:val="-42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内海フォント-Light;Malgun Gothic Semilight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内海フォント-Light;Malgun Gothic Semilight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position w:val="-42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内海フォント-Light;Malgun Gothic Semilight"/>
                <w:color w:val="FF0000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color w:val="FF0000"/>
                <w:position w:val="-4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内海フォント-Light;Malgun Gothic Semilight"/>
                <w:color w:val="FF0000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color w:val="FF0000"/>
                <w:position w:val="-42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内海フォント-Light;Malgun Gothic Semilight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内海フォント-Light;Malgun Gothic Semilight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position w:val="-42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内海フォント-Light;Malgun Gothic Semilight"/>
                <w:color w:val="FF0000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color w:val="FF0000"/>
                <w:position w:val="-42"/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内海フォント-Light;Malgun Gothic Semilight"/>
                <w:color w:val="FF0000"/>
                <w:position w:val="-42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color w:val="FF0000"/>
                <w:position w:val="-42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内海フォント-Light;Malgun Gothic Semilight"/>
                <w:sz w:val="28"/>
                <w:szCs w:val="28"/>
              </w:rPr>
            </w:pPr>
            <w:r>
              <w:rPr>
                <w:rFonts w:eastAsia="標楷體" w:cs="内海フォント-Light;Malgun Gothic Semilight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ind w:left="1200" w:right="-838" w:hanging="1560"/>
        <w:rPr>
          <w:rFonts w:ascii="標楷體" w:hAnsi="標楷體" w:eastAsia="標楷體" w:cs="内海フォント-Light;Malgun Gothic Semilight"/>
          <w:sz w:val="16"/>
          <w:szCs w:val="1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内海フォント-Light;Malgun Gothic Semilight" w:eastAsia="標楷體"/>
        </w:rPr>
        <w:t>　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atLeast" w:line="0"/>
        <w:ind w:left="1560" w:right="-838" w:hanging="1560"/>
        <w:rPr>
          <w:rFonts w:ascii="標楷體" w:hAnsi="標楷體" w:eastAsia="標楷體" w:cs="内海フォント-Light;Malgun Gothic Semilight"/>
        </w:rPr>
      </w:pPr>
      <w:r>
        <w:rPr>
          <w:rFonts w:ascii="標楷體" w:hAnsi="標楷體" w:cs="内海フォント-Light;Malgun Gothic Semilight" w:eastAsia="標楷體"/>
        </w:rPr>
        <w:t>備註：</w:t>
      </w:r>
    </w:p>
    <w:p>
      <w:pPr>
        <w:pStyle w:val="Normal"/>
        <w:snapToGrid w:val="false"/>
        <w:spacing w:lineRule="atLeast" w:line="0"/>
        <w:ind w:right="-838" w:hanging="0"/>
        <w:rPr/>
      </w:pPr>
      <w:r>
        <w:rPr>
          <w:rFonts w:ascii="標楷體" w:hAnsi="標楷體" w:cs="内海フォント-Light;Malgun Gothic Semilight" w:eastAsia="標楷體"/>
        </w:rPr>
        <w:t>一、本表由指導老師與學生研討，詳細填妥</w:t>
      </w:r>
      <w:r>
        <w:rPr>
          <w:rFonts w:eastAsia="標楷體" w:cs="内海フォント-Light;Malgun Gothic Semilight" w:ascii="標楷體" w:hAnsi="標楷體"/>
        </w:rPr>
        <w:t>6</w:t>
      </w:r>
      <w:r>
        <w:rPr>
          <w:rFonts w:ascii="標楷體" w:hAnsi="標楷體" w:cs="内海フォント-Light;Malgun Gothic Semilight" w:eastAsia="標楷體"/>
        </w:rPr>
        <w:t>次課程，於</w:t>
      </w:r>
      <w:r>
        <w:rPr>
          <w:rFonts w:ascii="標楷體" w:hAnsi="標楷體" w:cs="内海フォント-Light;Malgun Gothic Semilight" w:eastAsia="標楷體"/>
          <w:u w:val="single"/>
        </w:rPr>
        <w:t xml:space="preserve">  </w:t>
      </w:r>
      <w:r>
        <w:rPr>
          <w:rFonts w:ascii="標楷體" w:hAnsi="標楷體" w:cs="内海フォント-Light;Malgun Gothic Semilight" w:eastAsia="標楷體"/>
          <w:u w:val="single"/>
        </w:rPr>
        <w:t xml:space="preserve">  月 </w:t>
      </w:r>
      <w:r>
        <w:rPr>
          <w:rFonts w:ascii="標楷體" w:hAnsi="標楷體" w:cs="内海フォント-Light;Malgun Gothic Semilight" w:eastAsia="標楷體"/>
          <w:u w:val="single"/>
        </w:rPr>
        <w:t xml:space="preserve">  </w:t>
      </w:r>
      <w:r>
        <w:rPr>
          <w:rFonts w:ascii="標楷體" w:hAnsi="標楷體" w:cs="内海フォント-Light;Malgun Gothic Semilight" w:eastAsia="標楷體"/>
          <w:u w:val="single"/>
        </w:rPr>
        <w:t>日</w:t>
      </w:r>
      <w:r>
        <w:rPr>
          <w:rFonts w:ascii="標楷體" w:hAnsi="標楷體" w:cs="内海フォント-Light;Malgun Gothic Semilight" w:eastAsia="標楷體"/>
        </w:rPr>
        <w:t>置放於社團黃色資料夾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atLeast" w:line="0"/>
        <w:ind w:left="1560" w:right="-838" w:hanging="1560"/>
        <w:rPr>
          <w:rFonts w:ascii="標楷體" w:hAnsi="標楷體" w:eastAsia="標楷體" w:cs="内海フォント-Light;Malgun Gothic Semilight"/>
        </w:rPr>
      </w:pPr>
      <w:r>
        <w:rPr>
          <w:rFonts w:ascii="標楷體" w:hAnsi="標楷體" w:cs="内海フォント-Light;Malgun Gothic Semilight" w:eastAsia="標楷體"/>
        </w:rPr>
        <w:t>二、作品（作業）欄內，請按實際繳交作品或其他作業等詳細填入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0"/>
        <w:rPr/>
      </w:pPr>
      <w:r>
        <w:rPr>
          <w:rFonts w:ascii="標楷體" w:hAnsi="標楷體" w:cs="内海フォント-Light;Malgun Gothic Semilight" w:eastAsia="標楷體"/>
        </w:rPr>
        <w:t>三、本表填妥務請依照進度實施，如有小組研習或討論請註明文字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napToGrid w:val="false"/>
        <w:spacing w:lineRule="atLeast" w:line="0"/>
        <w:ind w:left="850" w:hanging="850"/>
        <w:rPr/>
      </w:pPr>
      <w:r>
        <w:rPr>
          <w:rFonts w:ascii="標楷體" w:hAnsi="標楷體" w:cs="内海フォント-Light;Malgun Gothic Semilight" w:eastAsia="標楷體"/>
        </w:rPr>
        <w:t>四、各社團須於上課隔日繳交社團活動記錄，務必於</w:t>
      </w:r>
      <w:r>
        <w:rPr>
          <w:rFonts w:ascii="標楷體" w:hAnsi="標楷體" w:cs="内海フォント-Light;Malgun Gothic Semilight" w:eastAsia="標楷體"/>
        </w:rPr>
        <w:t xml:space="preserve">     </w:t>
      </w:r>
      <w:r>
        <w:rPr>
          <w:rFonts w:ascii="標楷體" w:hAnsi="標楷體" w:cs="内海フォント-Light;Malgun Gothic Semilight" w:eastAsia="標楷體"/>
        </w:rPr>
        <w:t>年</w:t>
      </w:r>
      <w:r>
        <w:rPr>
          <w:rFonts w:ascii="標楷體" w:hAnsi="標楷體" w:cs="内海フォント-Light;Malgun Gothic Semilight" w:eastAsia="標楷體"/>
        </w:rPr>
        <w:t xml:space="preserve">   </w:t>
      </w:r>
      <w:r>
        <w:rPr>
          <w:rFonts w:ascii="標楷體" w:hAnsi="標楷體" w:cs="内海フォント-Light;Malgun Gothic Semilight" w:eastAsia="標楷體"/>
        </w:rPr>
        <w:t>月</w:t>
      </w:r>
      <w:r>
        <w:rPr>
          <w:rFonts w:ascii="標楷體" w:hAnsi="標楷體" w:cs="内海フォント-Light;Malgun Gothic Semilight" w:eastAsia="標楷體"/>
        </w:rPr>
        <w:t xml:space="preserve">   </w:t>
      </w:r>
      <w:r>
        <w:rPr>
          <w:rFonts w:ascii="標楷體" w:hAnsi="標楷體" w:cs="内海フォント-Light;Malgun Gothic Semilight" w:eastAsia="標楷體"/>
        </w:rPr>
        <w:t>日前繳交社團成果冊。</w:t>
      </w:r>
    </w:p>
    <w:p>
      <w:pPr>
        <w:pStyle w:val="Normal"/>
        <w:snapToGrid w:val="false"/>
        <w:spacing w:lineRule="atLeast" w:line="0"/>
        <w:rPr>
          <w:rFonts w:ascii="内海フォント-Light;Malgun Gothic Semilight" w:hAnsi="内海フォント-Light;Malgun Gothic Semilight" w:eastAsia="内海フォント-Light;Malgun Gothic Semilight" w:cs="内海フォント-Light;Malgun Gothic Semilight"/>
          <w:b/>
          <w:b/>
        </w:rPr>
      </w:pPr>
      <w:r>
        <w:rPr>
          <w:rFonts w:eastAsia="内海フォント-Light;Malgun Gothic Semilight" w:cs="内海フォント-Light;Malgun Gothic Semilight" w:ascii="内海フォント-Light;Malgun Gothic Semilight" w:hAnsi="内海フォント-Light;Malgun Gothic Semilight"/>
          <w:b/>
        </w:rPr>
        <w:t xml:space="preserve">   </w:t>
      </w:r>
    </w:p>
    <w:p>
      <w:pPr>
        <w:pStyle w:val="Normal"/>
        <w:rPr>
          <w:rFonts w:ascii="内海フォント-Light;Malgun Gothic Semilight" w:hAnsi="内海フォント-Light;Malgun Gothic Semilight" w:eastAsia="内海フォント-Light;Malgun Gothic Semilight" w:cs="内海フォント-Light;Malgun Gothic Semilight"/>
          <w:b/>
          <w:b/>
        </w:rPr>
      </w:pPr>
      <w:r>
        <w:rPr>
          <w:rFonts w:eastAsia="内海フォント-Light;Malgun Gothic Semilight" w:cs="内海フォント-Light;Malgun Gothic Semilight" w:ascii="内海フォント-Light;Malgun Gothic Semilight" w:hAnsi="内海フォント-Light;Malgun Gothic Semilight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内海フォント-Light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華康中黑體" w:hAnsi="華康中黑體" w:eastAsia="華康中黑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團活動進度暨幹部名冊表89.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8:00Z</dcterms:created>
  <dc:creator>金歐女中</dc:creator>
  <dc:description/>
  <cp:keywords/>
  <dc:language>en-US</dc:language>
  <cp:lastModifiedBy>鄭銘奇</cp:lastModifiedBy>
  <cp:lastPrinted>2021-01-27T11:51:00Z</cp:lastPrinted>
  <dcterms:modified xsi:type="dcterms:W3CDTF">2025-02-13T02:10:00Z</dcterms:modified>
  <cp:revision>30</cp:revision>
  <dc:subject/>
  <dc:title>台北市金甌女中八十七學年度第一學期社團活動進度暨幹部名冊表</dc:title>
</cp:coreProperties>
</file>